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Special Meeting – October 24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road closure on Division Street from 1</w:t>
      </w:r>
      <w:r>
        <w:rPr>
          <w:vertAlign w:val="superscript"/>
        </w:rPr>
        <w:t>st</w:t>
      </w:r>
      <w:r>
        <w:rPr/>
        <w:t xml:space="preserve"> Street west to 4</w:t>
      </w:r>
      <w:r>
        <w:rPr>
          <w:vertAlign w:val="superscript"/>
        </w:rPr>
        <w:t>th</w:t>
      </w:r>
      <w:r>
        <w:rPr/>
        <w:t xml:space="preserve"> Street October 31, 2013 from 4:00 p.m. to 7:00 p.m. for Trunk-O-We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uthorize Mayor Trentham and Fire Chief Kevin Stuhmer to approve insurance settlement with USAA Insurance Company for damaged storm warning siren at 3</w:t>
      </w:r>
      <w:r>
        <w:rPr>
          <w:vertAlign w:val="superscript"/>
        </w:rPr>
        <w:t>rd</w:t>
      </w:r>
      <w:r>
        <w:rPr/>
        <w:t xml:space="preserve"> &amp; Plum Stree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ccept grant funds from the Oklahoma Department of Commerce (State Energy Office/EECBG) funds in the amount of $70,560.00 authorizing the appropriation of matching funds in the amount of $17,640.00 from the Capital Improvement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mend police department budget in the amount of $35,200.00 for compressed natural gas conversion of four (4) police truc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mend street department budget in the amount of $53,000.00 for compressed natural gas sanitation truc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uthorize the publication/solicitation of bids for natural gas powered sanitation truc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changes to operation of emergency services, emergency dispatching and employees of those departments. (Possible Executive Session Title 25 O.S. § 307 B1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Tuesday, October 22, 2013 at 5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11:00Z</dcterms:created>
  <dc:creator>ggreen</dc:creator>
  <dc:description/>
  <cp:keywords/>
  <dc:language>en-US</dc:language>
  <cp:lastModifiedBy>smiggletto</cp:lastModifiedBy>
  <cp:lastPrinted>2013-10-22T17:04:00Z</cp:lastPrinted>
  <dcterms:modified xsi:type="dcterms:W3CDTF">2013-10-22T22:11:00Z</dcterms:modified>
  <cp:revision>2</cp:revision>
  <dc:subject/>
  <dc:title>CITY OF STILWELL</dc:title>
</cp:coreProperties>
</file>