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ITY OF STILWELL</w:t>
      </w:r>
    </w:p>
    <w:p>
      <w:pPr>
        <w:pStyle w:val="Normal"/>
        <w:jc w:val="center"/>
        <w:rPr/>
      </w:pPr>
      <w:r>
        <w:rPr/>
        <w:t>Regular Meeting – July 1, 2013</w:t>
      </w:r>
    </w:p>
    <w:p>
      <w:pPr>
        <w:pStyle w:val="Normal"/>
        <w:jc w:val="center"/>
        <w:rPr/>
      </w:pPr>
      <w:r>
        <w:rPr/>
        <w:t>Stilwell Community Building – 6</w:t>
      </w:r>
      <w:r>
        <w:rPr>
          <w:vertAlign w:val="superscript"/>
        </w:rPr>
        <w:t>th</w:t>
      </w:r>
      <w:r>
        <w:rPr/>
        <w:t xml:space="preserve"> &amp; Poplar</w:t>
      </w:r>
    </w:p>
    <w:p>
      <w:pPr>
        <w:pStyle w:val="Normal"/>
        <w:jc w:val="center"/>
        <w:rPr/>
      </w:pPr>
      <w:r>
        <w:rPr/>
        <w:t>6:0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oll Cal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ayor’s Comment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 w:val="false"/>
          <w:b w:val="false"/>
        </w:rPr>
      </w:pPr>
      <w:r>
        <w:rPr>
          <w:u w:val="single"/>
        </w:rPr>
        <w:t>Consent Agenda</w:t>
      </w:r>
      <w:r>
        <w:rPr>
          <w:b w:val="false"/>
          <w:u w:val="single"/>
        </w:rPr>
        <w:t xml:space="preserve"> </w:t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/>
        <w:t>Approval of minutes of June 3, June 7, June 11, June 13 &amp; June 17, 2013.</w:t>
      </w:r>
    </w:p>
    <w:p>
      <w:pPr>
        <w:pStyle w:val="Normal"/>
        <w:numPr>
          <w:ilvl w:val="0"/>
          <w:numId w:val="2"/>
        </w:numPr>
        <w:rPr/>
      </w:pPr>
      <w:r>
        <w:rPr/>
        <w:t>Approval of requisitions in the sum of $62,300.28.</w:t>
      </w:r>
    </w:p>
    <w:p>
      <w:pPr>
        <w:pStyle w:val="Normal"/>
        <w:numPr>
          <w:ilvl w:val="0"/>
          <w:numId w:val="2"/>
        </w:numPr>
        <w:rPr/>
      </w:pPr>
      <w:r>
        <w:rPr/>
        <w:t>Approval of blanket purchase orders in the sum of  $44,030.00.</w:t>
      </w:r>
    </w:p>
    <w:p>
      <w:pPr>
        <w:pStyle w:val="Normal"/>
        <w:numPr>
          <w:ilvl w:val="0"/>
          <w:numId w:val="2"/>
        </w:numPr>
        <w:rPr/>
      </w:pPr>
      <w:r>
        <w:rPr/>
        <w:t>Approval of payment of claims in the sum of $890,859.22.  Fund 10.</w:t>
      </w:r>
    </w:p>
    <w:p>
      <w:pPr>
        <w:pStyle w:val="Normal"/>
        <w:numPr>
          <w:ilvl w:val="0"/>
          <w:numId w:val="2"/>
        </w:numPr>
        <w:rPr/>
      </w:pPr>
      <w:r>
        <w:rPr/>
        <w:t>Approval of payment of claims in the sum of $3,598.12.  Fund 17.</w:t>
      </w:r>
    </w:p>
    <w:p>
      <w:pPr>
        <w:pStyle w:val="Normal"/>
        <w:numPr>
          <w:ilvl w:val="0"/>
          <w:numId w:val="2"/>
        </w:numPr>
        <w:rPr/>
      </w:pPr>
      <w:r>
        <w:rPr/>
        <w:t>Approval of payment of claims in the sum of $723.98.  Fund 30.</w:t>
      </w:r>
    </w:p>
    <w:p>
      <w:pPr>
        <w:pStyle w:val="Normal"/>
        <w:numPr>
          <w:ilvl w:val="0"/>
          <w:numId w:val="2"/>
        </w:numPr>
        <w:rPr/>
      </w:pPr>
      <w:r>
        <w:rPr/>
        <w:t>Approval of May 2013 payroll in the sum of $181,910.82.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egular Agend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scussion with possible decision to accept a grant from the Schwan’s Corporate Giving Foundation in the amount of $5,000.00 for the Edna M. Carson-Stilwell Community Park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scussion with possible decision to amend parks &amp; recreation dept. 16 budget in the amount of $5,000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scussion with possible decision to accept a grant from the Federal Home Loan Bank-Topeka (JOBS 2013) in the amount of $25,000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scussion with possible decision to amend administration dept. 1 budget in the amount of $25,000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scussion with possible decision to approve Sales Tax Pledge Agreement with the Stilwell Improvement Authority for FY 2013-14 – Police Department Loa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scussion with possible decision to approve payment to the Stilwell Improvement Authority the amount of $15,000.00 for FY 2014 debt service for police department building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scussion with possible decision to approve payment to the Stilwell Improvement Authority the amount of $ 28,295.76 for FY 2014 debt service for fire truck loa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iscussion with possible decision to approve renewal of employee health insurance rates with Blue Cross/Blue Shield effective Aug. 1, 2013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scussion with possible decision to approve the expenditure of up to $7,500.00 for wi-fi wireless internet equipment for the Edna M. Carson-Stilwell Community Park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scussion with possible decision to approve the purchase of police interceptor police car from Starr Motor Company in the amount of $25,034.00 to be paid from Capital Improvement Fund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scussion with possible decision to approve the purchase and installation of up-fit vehicle equipment and decals for police interceptor in the amount of $5,000.00 to be paid from Capital Improvement Fund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scussion with possible decision to approve the purchase of cab &amp; chassis truck for street department from Starr Motor Company in the amount of $49,000 to be paid from Capital Improvement Fund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scussion with possible decision to confirm mayoral appointment of Ross Roye to the Stilwell Municipal Utility Board – Board Member No. 5 for the remainder of a five year term which began June 1, 2013 currently held by Leon Goodwi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scussion with possible decision to approve preliminary plat of Stone Brook Park Lots 33 thru 5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scussion with possible decision to adopt an ordinance setting garbage and refuse collection rate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scussion with possible decision to adopt the emergency clause for the above adopted ordinanc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scussion with possible decision to adopt an ordinance creating the position of purchasing officer, providing guidelines for approval of purchases, payment procedures, appointment of a purchasing officer, and assigning compensation for dutie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scussion with possible decision to adopt the emergency clause for the above adopted ordinanc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scussion with possible decision to appoint a purchasing office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scussion with possible decision regarding investigation and further action of the JSI – juvenile sanctions progra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scussion with possible decision regarding ‘Cruise Night’ July 4, 201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scussion with possible decision regarding the EMS/Ambulance Departmen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scussion with possible decision regarding the employment of Lonnie Wheeler. (possible executive session Title 25, O.S. Sec 307 B1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sideration, discussion and possible approval regarding any matter not known about or which could have not reasonably been foreseen prior to the time of posting (Title 25, O.S. Sec. 311.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djournmen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Shelldon Miggletto, City Clerk/Treasu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sted:</w:t>
      </w:r>
      <w:r>
        <w:rPr/>
        <w:tab/>
        <w:tab/>
        <w:t>Friday, June 28, 2013 at 2:0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Stilwell Community Building, 6</w:t>
      </w:r>
      <w:r>
        <w:rPr>
          <w:vertAlign w:val="superscript"/>
        </w:rPr>
        <w:t>th</w:t>
      </w:r>
      <w:r>
        <w:rPr/>
        <w:t xml:space="preserve"> &amp; Poplar</w:t>
      </w:r>
    </w:p>
    <w:p>
      <w:pPr>
        <w:pStyle w:val="Normal"/>
        <w:rPr/>
      </w:pPr>
      <w:r>
        <w:rPr/>
        <w:tab/>
        <w:tab/>
        <w:tab/>
        <w:t>Stilwell City Hall, 503 W. Division</w:t>
      </w:r>
    </w:p>
    <w:sectPr>
      <w:footerReference w:type="default" r:id="rId2"/>
      <w:type w:val="nextPage"/>
      <w:pgSz w:w="12240" w:h="15840"/>
      <w:pgMar w:left="108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0:27:00Z</dcterms:created>
  <dc:creator>ggreen</dc:creator>
  <dc:description/>
  <cp:keywords/>
  <dc:language>en-US</dc:language>
  <cp:lastModifiedBy>smiggletto</cp:lastModifiedBy>
  <cp:lastPrinted>2013-06-28T13:16:00Z</cp:lastPrinted>
  <dcterms:modified xsi:type="dcterms:W3CDTF">2013-06-28T18:20:00Z</dcterms:modified>
  <cp:revision>8</cp:revision>
  <dc:subject/>
  <dc:title>CITY OF STILWELL</dc:title>
</cp:coreProperties>
</file>