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TY OF STILWELL</w:t>
      </w:r>
    </w:p>
    <w:p>
      <w:pPr>
        <w:pStyle w:val="Normal"/>
        <w:jc w:val="center"/>
        <w:rPr/>
      </w:pPr>
      <w:r>
        <w:rPr/>
        <w:t>Regular Meeting – June 2, 2014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6:00 p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Roll Call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Mayor’s Comments</w:t>
      </w: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Consent Agenda</w:t>
      </w:r>
      <w:r>
        <w:rPr>
          <w:b w:val="false"/>
          <w:u w:val="singl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pproval of minutes of Regular Meeting May 5, 2014 and Special Meeting May 22, 2014.</w:t>
      </w:r>
    </w:p>
    <w:p>
      <w:pPr>
        <w:pStyle w:val="Normal"/>
        <w:numPr>
          <w:ilvl w:val="0"/>
          <w:numId w:val="2"/>
        </w:numPr>
        <w:rPr/>
      </w:pPr>
      <w:r>
        <w:rPr/>
        <w:t>Approval of requisitions in the sum of $4,893.70.</w:t>
      </w:r>
    </w:p>
    <w:p>
      <w:pPr>
        <w:pStyle w:val="Normal"/>
        <w:numPr>
          <w:ilvl w:val="0"/>
          <w:numId w:val="2"/>
        </w:numPr>
        <w:rPr/>
      </w:pPr>
      <w:r>
        <w:rPr/>
        <w:t>Approval of blanket purchase orders in the sum of $42,500.0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50,212.22 Fund 1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911.59 Fund 13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3,598.12 Fund 17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93,319.92 Fund 2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959.18 Fund 3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payment of claims in the sum of $14,045.50 Fund 50. 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4,576.80 Fund 9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March 2014 payroll in the sum of $189,898.83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r 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Discussion only regarding the city cemetery during the Memorial Day holida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with possible decision regarding donation request by Kibois Area Transit System (KATS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with possible decision to declare employee uniforms surplus and approve disposal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declare items, equipment, tools, and vehicles as surplus and authorize the sale by public auction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pprove membership dues to the Oklahoma Municipal Leauge for FY 2015 in the amount of $3,735.34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mend police department budget for prisoner upkeep in the amount of $7,000.00</w:t>
      </w:r>
      <w:r>
        <w:rPr>
          <w:b w:val="false"/>
          <w:color w:val="FFFF00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pprove payment of $5,125.00 to the Adair County Jail Trust Authority for prisoner upkee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Discussion with possible decision to amend ambulance department budget in the amount of $130,000.00.  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hire Crawford &amp; Associates for the compilation of annual financial statements for FY 2013-14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Discussion with possible decision to approve the use of 1982 FMC Arial Ladder Fire truck as a water hauling unit authorizing the removal of certain equipment and sale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mend fire department budget in the amount of $10,000.00 from the Capital Improvement Fund for purchase and equipping water hauling fire truc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with possible decision to approve an ordinance regulating public demonstrations including safe locations, process to register demonstration and establishing fines for the violation of such. Possible Emergency Clause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dopt the emergency clause for the preceding ordinan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with possible decision regarding unpaid benefits for employees affected by the subcontracting of the ambulance service effective July 1, 2014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Consideration, discussion and possible approval regarding any matter not known about or which could have not reasonably been foreseen prior to the time of posting (Title 25, O.S. Sec. 311.)   </w:t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u w:val="single"/>
        </w:rPr>
        <w:t>Other Business</w:t>
      </w:r>
      <w:r>
        <w:rPr>
          <w:b w:val="false"/>
        </w:rPr>
        <w:t xml:space="preserve">   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u w:val="single"/>
        </w:rPr>
        <w:t>Citizen Input</w:t>
      </w:r>
      <w:r>
        <w:rPr/>
        <w:tab/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Adjournment</w:t>
      </w:r>
      <w:r>
        <w:rPr/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Shelldon Miggletto, City Clerk/Treasurer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Posted:</w:t>
      </w:r>
      <w:r>
        <w:rPr/>
        <w:tab/>
        <w:tab/>
        <w:t>Friday, May 30, 2014 at 3:30 p.m.</w:t>
      </w:r>
    </w:p>
    <w:p>
      <w:pPr>
        <w:pStyle w:val="Normal"/>
        <w:rPr/>
      </w:pPr>
      <w:r>
        <w:rPr/>
        <w:tab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rPr/>
      </w:pPr>
      <w:r>
        <w:rPr/>
        <w:tab/>
        <w:tab/>
        <w:tab/>
        <w:t xml:space="preserve">Stilwell City Hall, 503 W. Division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80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0:40:00Z</dcterms:created>
  <dc:creator>ggreen</dc:creator>
  <dc:description/>
  <cp:keywords/>
  <dc:language>en-US</dc:language>
  <cp:lastModifiedBy>smiggletto</cp:lastModifiedBy>
  <cp:lastPrinted>2014-05-30T15:21:00Z</cp:lastPrinted>
  <dcterms:modified xsi:type="dcterms:W3CDTF">2014-05-30T20:40:00Z</dcterms:modified>
  <cp:revision>2</cp:revision>
  <dc:subject/>
  <dc:title>CITY OF STILWELL</dc:title>
</cp:coreProperties>
</file>