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May 5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scheduled Regular Meeting April 7,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6,390.0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31,594.93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57.42 Fund 13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10,922.95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2,591.14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arch 2014 payroll in the sum of $265,539.16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only regarding funding for FY 2014-15 budget for Stilwell Public Library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co-sponsor 2014 Fireworks show with Stilwell Kiwanis in an amount not to exceed $3,250.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approving resolution 05-05-2014 adopting 5 year Capital Improvement Plan (CIP 2010 14263 CDBG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pprove closeout documents for 14263 CDBG CIP 2010.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uthorize the mayor to execute all application and/or grant related documents for 14263 CDBG CIP 201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confirm mayoral appointment of Marilyn Hill-Russell to the Stilwell Municipal Utility Board – Board Member No. 1 for a five year term beginning June 1, 201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only regarding the GRDA Customer Group and economic development activities and local representative Julie Hudgins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hire Mike Green for the FY 2014 financial audi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authorizing the mayor and/or street commissioner to waive fees for removal of tree and other vegetation debris following storm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regarding the posted “No Parking” signs on North 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a city ordinance establishing minimum standards for commercial/business property appearance, upkeep and repair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business licensing/occupational permitting including the establishment of fees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hire two seasonal workers for Street Department. (possible executive session Title 25. O.S. Section 307 B1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the tort claim of Larry Tatum. (possible executive session Title 25 O.S. Section 307 B4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the purchase of real property for Stilwell City Cemetery expansion. (possible executive session Title 25 O.S. Section 307 B3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contract with or appoint a prosecuting attorney for the city and fixing compensation. (possible executive session Title 25 O.S. Section 307 B1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May 2, 2014 at 3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19:00Z</dcterms:created>
  <dc:creator>ggreen</dc:creator>
  <dc:description/>
  <cp:keywords/>
  <dc:language>en-US</dc:language>
  <cp:lastModifiedBy>smiggletto</cp:lastModifiedBy>
  <cp:lastPrinted>2014-05-02T14:48:00Z</cp:lastPrinted>
  <dcterms:modified xsi:type="dcterms:W3CDTF">2014-05-02T19:55:00Z</dcterms:modified>
  <cp:revision>6</cp:revision>
  <dc:subject/>
  <dc:title>CITY OF STILWELL</dc:title>
</cp:coreProperties>
</file>