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April 7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March 6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7,520.06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43,492.68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18.38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1,243.63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596.93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5,307.39 Fund 5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323.61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arch 2014 payroll in the sum of $192,350.72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confirm mayoral appointment of Lois Bradford to the Stilwell Public Library Advisory Board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approving street closure of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Street from Division Street to Olive Street for Kids Day Sunday, April 27, 2014 from 2:00 p.m. to 6:00 p.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rove a building permit for Pizza Hut to be located U.S. Hwy 59 South next to Aaron’s Furniture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vertise for bids for hay cutting on city owned property north of Adair County Pa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a spring cruise nigh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hange the employment status of Tina Gilbert from full-time paramedic to part-time paramedic at an hourly rate of $11.00 per hour. (possible executive session Title 25 O.S. Section 307 B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Claude Gilbert as Assistant EMS Director fixing compensation for additional duties. (possible executive session Title 25 O.S. Section 307 B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hange the employment status of Anton Bovos from temporary full-time to full-time police officer. (possible executive session Title 25 O.S. Section 307 B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April 4, 2014 at 12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5:00Z</dcterms:created>
  <dc:creator>ggreen</dc:creator>
  <dc:description/>
  <cp:keywords/>
  <dc:language>en-US</dc:language>
  <cp:lastModifiedBy>smiggletto</cp:lastModifiedBy>
  <cp:lastPrinted>2014-04-03T17:25:00Z</cp:lastPrinted>
  <dcterms:modified xsi:type="dcterms:W3CDTF">2014-04-03T22:25:00Z</dcterms:modified>
  <cp:revision>2</cp:revision>
  <dc:subject/>
  <dc:title>CITY OF STILWELL</dc:title>
</cp:coreProperties>
</file>