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March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February 10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7,4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0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51,291.38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58.05 Fund 13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548.33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30.08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4,767.41 Fund 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190,773.12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approving recertified race course for Stilwell Strawberry Festival 5k ru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approving the services of A-Clean-Potty for the Stilwell Strawberry Festival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iscussion with possible decision to approve use of the Stilwell Public Library parking lot for the Stilwell Farmer’s Market waiving vendor permit fees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mend police department budget in the amount of $8,00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payment of $9,175.00 to the Adair County Jail Trust Authority for prisoner upkee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grant application for FHLB 2014 JOBS grant for improvements to the Edna M. Carson-Stilwell Community Par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dopt Resolution 03-03-2014-A in support of Federal Home Loan Bank 2014 JOBS grant application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dopt Resolution 03-03-2014-B in support of HB 1875 – Reduction in Sales Tax Retention by the Oklahoma Tax Commis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dopt Resolution 03-03-2014-RFDP in support of Rural Fire Defense Program remaining under the auspices of the Regional Council of Governments (EODD)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contract related to the purchase of Compressed Natural Gas conversion kits authorizing the mayor to execute contrac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uthorize the purchase of optional equipment for sanitation truck previously awarded in the amount of $7,880.00 to be paid from the Capital Improvement Fun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rove payment of $1,013.20 to Ronald D. Cates, Attorney for professional legal fees in Trentham v. Isaacs, et al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pprove purchase of tin horns for CDBG 2013 drainage project from Dub Ross Company in the amount of $56,352.12 under state central purchasing contract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retain the Love Law Firm as consultants for the city regarding the Collective Bargaining Agreement with Fraternal Order of Police Lodge # 169 contract negotiation. (possible executive session Title 25 O.S. Section 307 B2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February 28, 2014 at 2:15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3:00Z</dcterms:created>
  <dc:creator>ggreen</dc:creator>
  <dc:description/>
  <cp:keywords/>
  <dc:language>en-US</dc:language>
  <cp:lastModifiedBy>smiggletto</cp:lastModifiedBy>
  <cp:lastPrinted>2014-02-28T14:07:00Z</cp:lastPrinted>
  <dcterms:modified xsi:type="dcterms:W3CDTF">2014-02-28T20:20:00Z</dcterms:modified>
  <cp:revision>3</cp:revision>
  <dc:subject/>
  <dc:title>CITY OF STILWELL</dc:title>
</cp:coreProperties>
</file>