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February 3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scheduled Regular Meeting January 9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5,94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5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86,652.05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73.45  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10.69 Fund 5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284.20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December 2013 payroll in the sum of $190,234.61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approving special event permit for Stilwell Kiwanis Club Strawberry Festival 201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ct as fiscal agent for Oklahoma Arts Council Grant on behalf of Stilwell Kiwanis Clu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Discussion with possible decision regarding handicapped parking enforcement within the city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payment of $2,750 to the Adair County Jail Trust Authority for prisoner upkee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the services of Stresscon, Inc for the provision of labor and materials for the indoor facility at a cost not to exceed $5,950 to be paid from the Capital Improvement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hire contractor to assemble red iron structure for the indoor facility at a cost not to exceed $40,000 to be paid from the Capital Improvement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the purchase of Compressed Natural Gas conversion kits at an amount not to exceed $38,913.16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ward or refuse bids for the purchase of a Compressed Natural Gas sanitation truck and/or packer unit to be paid from the Capital Improvement Fund and State Energy Office Grant Fund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oint a city prosecutor for municipal court with compensation determined by the city council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institute a hiring freeze for all full-time positions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oint a negotiation team representing the city and the Collective Bargaining Agreement with Fraternal Order of Police Lodge # 169. (possible executive session Title 25 O.S. Section 307 B2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January 31, 2014 at 1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47:00Z</dcterms:created>
  <dc:creator>ggreen</dc:creator>
  <dc:description/>
  <cp:keywords/>
  <dc:language>en-US</dc:language>
  <cp:lastModifiedBy>smiggletto</cp:lastModifiedBy>
  <cp:lastPrinted>2014-01-31T08:32:00Z</cp:lastPrinted>
  <dcterms:modified xsi:type="dcterms:W3CDTF">2014-01-31T14:33:00Z</dcterms:modified>
  <cp:revision>4</cp:revision>
  <dc:subject/>
  <dc:title>CITY OF STILWELL</dc:title>
</cp:coreProperties>
</file>