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/>
      </w:pPr>
      <w:r>
        <w:rPr/>
        <w:t>Regular Meeting – February 3, 2014</w:t>
      </w:r>
    </w:p>
    <w:p>
      <w:pPr>
        <w:pStyle w:val="Normal"/>
        <w:jc w:val="center"/>
        <w:rPr/>
      </w:pPr>
      <w:r>
        <w:rPr/>
        <w:t>Stilwell Community Building –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VISED – REPOSTED Tuesday, February 04, 2014 at 4:00 p.m.</w:t>
      </w:r>
    </w:p>
    <w:p>
      <w:pPr>
        <w:pStyle w:val="Normal"/>
        <w:jc w:val="center"/>
        <w:rPr/>
      </w:pPr>
      <w:r>
        <w:rPr/>
        <w:t>Rescheduled Regular Meeting Thursday, February 6, 2014 at 6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Roll Call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Mayor’s Comments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Consent Agenda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Rescheduled Regular Meeting January 9, 2014.</w:t>
      </w:r>
    </w:p>
    <w:p>
      <w:pPr>
        <w:pStyle w:val="Normal"/>
        <w:numPr>
          <w:ilvl w:val="0"/>
          <w:numId w:val="2"/>
        </w:numPr>
        <w:rPr/>
      </w:pPr>
      <w:r>
        <w:rPr/>
        <w:t>Approval of requisitions in the sum of $5,940.00.</w:t>
      </w:r>
    </w:p>
    <w:p>
      <w:pPr>
        <w:pStyle w:val="Normal"/>
        <w:numPr>
          <w:ilvl w:val="0"/>
          <w:numId w:val="2"/>
        </w:numPr>
        <w:rPr/>
      </w:pPr>
      <w:r>
        <w:rPr/>
        <w:t>Approval of blanket purchase orders in the sum of $42,505.0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86,652.05 Fund 1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598.12 Fund 17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173.45   Fund 3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810.69 Fund 50.</w:t>
      </w:r>
    </w:p>
    <w:p>
      <w:pPr>
        <w:pStyle w:val="Normal"/>
        <w:numPr>
          <w:ilvl w:val="0"/>
          <w:numId w:val="2"/>
        </w:numPr>
        <w:rPr/>
      </w:pPr>
      <w:r>
        <w:rPr/>
        <w:t>Approval of payment of claims in the sum of $3,284.20 Fund 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December 2013 payroll in the sum of $190,234.61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r Agend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approving special event permit for Stilwell Kiwanis Club Strawberry Festival 201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ct as fiscal agent for Oklahoma Arts Council Grant on behalf of Stilwell Kiwanis Clu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Discussion with possible decision regarding handicapped parking enforcement within the city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rove payment of $2,750 to the Adair County Jail Trust Authority for prisoner upkee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the services of Stresscon, Inc for the provision of labor and materials for the indoor facility at a cost not to exceed $5,950 to be paid from the Capital Improvement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hire contractor to assemble red iron structure for the indoor facility at a cost not to exceed $40,000 to be paid from the Capital Improvement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Discussion with possible decision to approve the purchase of Compressed Natural Gas conversion kits at an amount not to exceed $38,913.16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award or refuse bids for the purchase of a Compressed Natural Gas sanitation truck and/or packer unit to be paid from the Capital Improvement Fund and State Energy Office Grant Fund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Discussion with possible decision to appoint a city prosecutor for municipal court with compensation determined by the city council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Discussion with possible decision to institute a hiring freeze for all full-time positions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to appoint a negotiation team representing the city and the Collective Bargaining Agreement with Fraternal Order of Police Lodge # 169. (possible executive session Title 25 O.S. Section 307 B2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scussion with possible decision regarding employment status of Anton Bovos. (possible executive session Title 25 O.S. Section 307 B1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Consideration, discussion and possible approval regarding any matter not known about or which could have not reasonably been foreseen prior to the time of posting (Title 25, O.S. Sec. 311.)   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ther Business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Citizen Input</w:t>
      </w:r>
      <w:r>
        <w:rPr/>
        <w:tab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u w:val="single"/>
        </w:rPr>
        <w:t>Adjournment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Shelldon Miggletto, City Clerk/Treasure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osted:</w:t>
      </w:r>
      <w:r>
        <w:rPr/>
        <w:tab/>
        <w:tab/>
        <w:t>Friday, January 31, 2014 at 1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-Posted:</w:t>
      </w:r>
      <w:r>
        <w:rPr/>
        <w:tab/>
        <w:tab/>
        <w:t>Tuesday, February 4, 2014 at 4:00 p.m.</w:t>
      </w:r>
    </w:p>
    <w:p>
      <w:pPr>
        <w:pStyle w:val="Normal"/>
        <w:rPr/>
      </w:pPr>
      <w:r>
        <w:rPr/>
        <w:tab/>
        <w:tab/>
        <w:tab/>
        <w:t>Stilwell 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rPr/>
      </w:pPr>
      <w:r>
        <w:rPr/>
        <w:tab/>
        <w:tab/>
        <w:tab/>
        <w:t xml:space="preserve">Stilwell City Hall, 503 W. Divi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11:00Z</dcterms:created>
  <dc:creator>ggreen</dc:creator>
  <dc:description/>
  <cp:keywords/>
  <dc:language>en-US</dc:language>
  <cp:lastModifiedBy>smiggletto</cp:lastModifiedBy>
  <cp:lastPrinted>2014-02-04T16:10:00Z</cp:lastPrinted>
  <dcterms:modified xsi:type="dcterms:W3CDTF">2014-02-04T22:13:00Z</dcterms:modified>
  <cp:revision>3</cp:revision>
  <dc:subject/>
  <dc:title>CITY OF STILWELL</dc:title>
</cp:coreProperties>
</file>