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February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VISED – REPOSTED Tuesday, February 04, 2014 at 4:00 p.m.</w:t>
      </w:r>
    </w:p>
    <w:p>
      <w:pPr>
        <w:pStyle w:val="Normal"/>
        <w:jc w:val="center"/>
        <w:rPr/>
      </w:pPr>
      <w:r>
        <w:rPr/>
        <w:t>Rescheduled Regular Meeting Thursday, February 6, 2014 at 6:00 p.m.</w:t>
      </w:r>
    </w:p>
    <w:p>
      <w:pPr>
        <w:pStyle w:val="Normal"/>
        <w:jc w:val="center"/>
        <w:rPr/>
      </w:pPr>
      <w:r>
        <w:rPr/>
        <w:t>Rescheduled Regular Meeting Monday, February 10, 2014 at 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 Alex _____Norman ______Jean______John_____Jim______Ronnie_____ Joe_____ Shelldon_____ Guests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January 9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94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5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6,652.05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73.45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10.69 Fund 5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284.20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190,234.6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approving special event permit for Stilwell Kiwanis Club Strawberry Festival 2014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ct as fiscal agent for Oklahoma Arts Council Grant on behalf of Stilwell Kiwanis Club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iscussion with possible decision regarding handicapped parking enforcement within the city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payment of $2,750 to the Adair County Jail Trust Authority for prisoner upkeep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services of Stresscon, Inc for the provision of labor and materials for the indoor facility at a cost not to exceed $5,950 to be paid from the Capital Improvement Fun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contractor to assemble red iron structure for the indoor facility at a cost not to exceed $40,000 to be paid from the Capital Improvement Fun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purchase of Compressed Natural Gas conversion kits at an amount not to exceed $38,913.1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ward or refuse bids for the purchase of a Compressed Natural Gas sanitation truck and/or packer unit to be paid from the Capital Improvement Fund and State Energy Office Grant Fund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oint a city prosecutor for municipal court with compensation determined by the city council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institute a hiring freeze for all full-time positions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Executive Session IN at _______ time. 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Alex_____Norman_____Jean_____Jim______John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Executive Session OUT at _______ time. 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Alex_____Norman_____Jean_____Jim______John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a negotiation team representing the city and the Collective Bargaining Agreement with Fraternal Order of Police Lodge # 169. (possible executive session Title 25 O.S. Section 307 B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employment status of Anton Bovos. (possible executive session Title 25 O.S. Section 307 B1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otion_______2</w:t>
      </w:r>
      <w:r>
        <w:rPr>
          <w:b w:val="false"/>
          <w:vertAlign w:val="superscript"/>
        </w:rPr>
        <w:t>nd</w:t>
      </w:r>
      <w:r>
        <w:rPr>
          <w:b w:val="false"/>
        </w:rPr>
        <w:t>_______  Alex_____Norman_____Jean_____Jim______John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Adjournment</w:t>
      </w:r>
      <w:r>
        <w:rPr/>
        <w:t xml:space="preserve"> </w:t>
      </w:r>
      <w:r>
        <w:rPr>
          <w:b w:val="false"/>
        </w:rPr>
        <w:t>Motion_____2</w:t>
      </w:r>
      <w:r>
        <w:rPr>
          <w:b w:val="false"/>
          <w:vertAlign w:val="superscript"/>
        </w:rPr>
        <w:t>nd</w:t>
      </w:r>
      <w:r>
        <w:rPr>
          <w:b w:val="false"/>
        </w:rPr>
        <w:t>_____Alex_____Norman_____Jean_____Jim______John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anuary 31, 2014 at 1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Tuesday, February 4, 2014 at 4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Thursday, February 6, 2014 at 5:3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16:00Z</dcterms:created>
  <dc:creator>ggreen</dc:creator>
  <dc:description/>
  <cp:keywords/>
  <dc:language>en-US</dc:language>
  <cp:lastModifiedBy>smiggletto</cp:lastModifiedBy>
  <cp:lastPrinted>2014-02-10T15:15:00Z</cp:lastPrinted>
  <dcterms:modified xsi:type="dcterms:W3CDTF">2014-02-10T21:16:00Z</dcterms:modified>
  <cp:revision>2</cp:revision>
  <dc:subject/>
  <dc:title>CITY OF STILWELL</dc:title>
</cp:coreProperties>
</file>