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January 6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December 2, December 5, &amp; December 17, 2013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7,76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5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20,478.38 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54.47 Fund 13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772.30  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26.06 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7,373.74 Fund 5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7,354.82 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December 2013 payroll in the sum of $211,251.9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Property &amp; Casualty Insurance with Oklahoma Municipal Assurance Group in the sum of $12,152.41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llow weekly meetings of the Alcoholics Anonymous at the Stilwell Municipal Armor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the purchase of six (6) bullet resistant vests at a cost not to exceed $5,500.00 to be paid from Cherokee Nation equipment grant fun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regarding increasing the number of board members for the Stilwell Public Library Advisory Board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take action against Rick Ritter Plaintiff in Ritter V. Collins, ex rel. CV-2009-10 for the recovery of attorney fee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and action to appoint independent attorney to prosecute city council’s claim for recoupment of attorney fees and costs expended from city funds in civil case of Trentham –vs- Isaacs, et al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the purchase of Compressed Natural Gas conversion kits at an amount not to exceed $38,913.1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January 3, 2014 at 3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02:00Z</dcterms:created>
  <dc:creator>ggreen</dc:creator>
  <dc:description/>
  <cp:keywords/>
  <dc:language>en-US</dc:language>
  <cp:lastModifiedBy>smiggletto</cp:lastModifiedBy>
  <cp:lastPrinted>2014-01-03T15:01:00Z</cp:lastPrinted>
  <dcterms:modified xsi:type="dcterms:W3CDTF">2014-01-03T21:02:00Z</dcterms:modified>
  <cp:revision>2</cp:revision>
  <dc:subject/>
  <dc:title>CITY OF STILWELL</dc:title>
</cp:coreProperties>
</file>