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TO THE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IS HEREBY GIVEN THAT A BUDGET WORKSHOP WILL BE HELD ON THURSDAY, JUNE 5, 2014 AT 4:00 P.M. THIS WORKSHOP IS OPEN TO THE PUBL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KSHOP WILL BE HELD IN THE CITY COUNCIL MEETING ROOM AT THE STILWELL COMMUNITY BUILD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OUGH A QUORUM OF THE CITY COUNCIL MAY BE PRESENT AT THIS MEETING NO ACTIONS WILL BE TAKEN BY THE CITY COUNCIL, NO AGENDA HAS BEEN POSTED THAT WOULD CLASSIFY THIS AS A SPECIAL MEETING OF THE STILWELL CITY COUNCIL.  NO CONSENSUS WILL BE TAKEN AND NO VOTES WILL BE CAST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Shelldon L. Miggletto, City Clerk-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ed: </w:t>
        <w:tab/>
        <w:t>Tuesday, June 03, 2014 at 2:3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tilwell City Hall, 503 W. Division Street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Stilwell Community Building,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Poplar Str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1:00Z</dcterms:created>
  <dc:creator>Owner</dc:creator>
  <dc:description/>
  <cp:keywords/>
  <dc:language>en-US</dc:language>
  <cp:lastModifiedBy>smiggletto</cp:lastModifiedBy>
  <cp:lastPrinted>2014-06-03T14:39:00Z</cp:lastPrinted>
  <dcterms:modified xsi:type="dcterms:W3CDTF">2014-06-03T20:32:00Z</dcterms:modified>
  <cp:revision>3</cp:revision>
  <dc:subject/>
  <dc:title>NOTICE TO THE PUBLIC</dc:title>
</cp:coreProperties>
</file>