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STILWELL</w:t>
      </w:r>
    </w:p>
    <w:p>
      <w:pPr>
        <w:pStyle w:val="Normal"/>
        <w:jc w:val="center"/>
        <w:rPr/>
      </w:pPr>
      <w:r>
        <w:rPr>
          <w:b/>
        </w:rPr>
        <w:t>Special Meeting – August 14, 2012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Special Ag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to approve health insurance coverage for FY 201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ccept the donation of a Motorhome from the Town of Westville and Baldor Electric. – Claude Gilber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ccept donated equipment and supplies for Ambulance MCI trailer valued at $9,999.00 from Adair County Fire Fighters Tax Board. – Claude Gilber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ccept applications and resumes for the position of Police Chief from current city employees. – Alex Min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regarding employment contracts for Police and Ambulance Department Employees. – Alex Min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and possible action to implement employee’s $.50 raise effective with second paycheck in month of August, 2012, approved by majority of Council August 6, 2012. – Norman Isaac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helldon Miggletto, City Clerk/Treasur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sted:</w:t>
      </w:r>
      <w:r>
        <w:rPr>
          <w:b/>
        </w:rPr>
        <w:tab/>
        <w:t>Friday, August 10, 2012 at 1:30 p.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18:00Z</dcterms:created>
  <dc:creator>ggreen</dc:creator>
  <dc:description/>
  <cp:keywords/>
  <dc:language>en-US</dc:language>
  <cp:lastModifiedBy>smiggletto</cp:lastModifiedBy>
  <cp:lastPrinted>2012-08-10T13:12:00Z</cp:lastPrinted>
  <dcterms:modified xsi:type="dcterms:W3CDTF">2012-08-10T18:18:00Z</dcterms:modified>
  <cp:revision>2</cp:revision>
  <dc:subject/>
  <dc:title>CITY OF STILWELL</dc:title>
</cp:coreProperties>
</file>