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STILWELL</w:t>
      </w:r>
    </w:p>
    <w:p>
      <w:pPr>
        <w:pStyle w:val="Normal"/>
        <w:jc w:val="center"/>
        <w:rPr/>
      </w:pPr>
      <w:r>
        <w:rPr>
          <w:b/>
        </w:rPr>
        <w:t>Regular Meeting – July 2, 2012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yors Comment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pproval of minutes of June 7, June 14, June 21,201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requisitions in the sum of $7,515.74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blanket purchase orders in the sum of $45,555.0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payment of claims in the sum of $79,186.32 (Fund 9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payment of claims in the sum of $178,536.78 (Fund 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pproval of payment of claims in the sum of $64.52 (Fund 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pproval of payment of claims in the sum of $1,153.35 (Fund 6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May 2012 payroll in the sum of $187,823.1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pprove city clean-up projects by Life Changers July 18 - 21. (Max Ford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pprove street closure August 3, 2012 2</w:t>
      </w:r>
      <w:r>
        <w:rPr>
          <w:b/>
          <w:vertAlign w:val="superscript"/>
        </w:rPr>
        <w:t>nd</w:t>
      </w:r>
      <w:r>
        <w:rPr>
          <w:b/>
        </w:rPr>
        <w:t xml:space="preserve"> Street south of Division to alley and Division Street from 2</w:t>
      </w:r>
      <w:r>
        <w:rPr>
          <w:b/>
          <w:vertAlign w:val="superscript"/>
        </w:rPr>
        <w:t>nd</w:t>
      </w:r>
      <w:r>
        <w:rPr>
          <w:b/>
        </w:rPr>
        <w:t xml:space="preserve"> to 3</w:t>
      </w:r>
      <w:r>
        <w:rPr>
          <w:b/>
          <w:vertAlign w:val="superscript"/>
        </w:rPr>
        <w:t>rd</w:t>
      </w:r>
      <w:r>
        <w:rPr>
          <w:b/>
        </w:rPr>
        <w:t xml:space="preserve"> streets from 5:00 p.m to 9:00 pm for back to school backpack giveaway. (Max For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scussion with possible decision to renew contract with Griffin Industries for cooking oil recycling service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dvertise for demolition of the former Stilwell Police Department at 10 West Oak Stree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dvertise for bids for new 4 x 4 backhoe in compliance of the competitive bidding act of 197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regarding employee wages and salaries. (Norman Isaac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regarding full-time employment of Tiffany Martin as dispatcher. (Norman Isaac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ratify temporary donation of sick leave to employees caring for an immediate family member. (John Sharp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ideration, discussion and possible approval regarding any matter not known about or which could have not reasonably been foreseen prior to the time of posting (Title 25, O.S. Sec. 311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tizen Inpu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helldon Miggletto, City Clerk/Treasur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osted:</w:t>
      </w:r>
      <w:r>
        <w:rPr>
          <w:b/>
        </w:rPr>
        <w:tab/>
        <w:t>Friday, June 29, 2012 at 2:0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6:00Z</dcterms:created>
  <dc:creator>ggreen</dc:creator>
  <dc:description/>
  <cp:keywords/>
  <dc:language>en-US</dc:language>
  <cp:lastModifiedBy>smiggletto</cp:lastModifiedBy>
  <cp:lastPrinted>2012-06-29T14:04:00Z</cp:lastPrinted>
  <dcterms:modified xsi:type="dcterms:W3CDTF">2012-06-29T19:16:00Z</dcterms:modified>
  <cp:revision>2</cp:revision>
  <dc:subject/>
  <dc:title>CITY OF STILWELL</dc:title>
</cp:coreProperties>
</file>