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OF STILWE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– May 6, 2013</w:t>
      </w:r>
    </w:p>
    <w:p>
      <w:pPr>
        <w:pStyle w:val="Normal"/>
        <w:jc w:val="center"/>
        <w:rPr/>
      </w:pPr>
      <w:r>
        <w:rPr>
          <w:b/>
        </w:rPr>
        <w:t>Stilwell Community Building –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.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yors Comment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sent Agend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pproval of minutes of April 1, April 11, April 25, 2013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pproval of requisitions in the sum of   $ 9,089.50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pproval of blanket purchase orders in the sum of $44,430.00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pproval of payment of claims in the sum of   $159,547.42  (Fund 10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pproval of payment of claims in the sum of   $   3,598.12   (Fund 17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pproval of payment of claims in the sum of   $   2,411.95   (Fund 20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pproval of payment of claims in the sum of   $ 17,085.08   (Fund 30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pproval of April 2013 payroll in the sum of   $196,443.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gular Agend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cussion with possible decision regarding co-sponsorship of the annual July 4 fireworks show at a cost not to exceed $3,25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scussion with possible decision to elect the President of the Stilwell City Council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cussion with possible decision to appoint/authorize bank signatories for all city fund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scussion with possible decision to appoint representatives to the following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Eastern Oklahoma Development District (EODD) Board of Directors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Eastern Oklahoma Development District (EODD) Board of Directors Alternate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Northeast Oklahoma Public Facilities Authority (NOPFA-Gas Authority)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Northeast Oklahoma Regional Alliance (NORA/SACC-EZ)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klahoma Municipal Retirement Fund (OMRF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scussion with possible decision to confirm mayoral appointment of Bill Garrett to the Stilwell Municipal Utility Board – Board Member No. 5 for a five year term beginning June 1, 2013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cussion with possible decision to confirm mayoral appointment of Ross Roye to the Stilwell Municipal Utility Board  - Board Member No. 3 for the remainder of a five year term which began June 1, 2011 currently held by W. Neil Morton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iscussion with possible to decision to act as fiscal agent for the Schwan Food Company Corporate Giving Foundation for grants to Stilwell Kiwanis Club and Adair </w:t>
      </w:r>
    </w:p>
    <w:p>
      <w:pPr>
        <w:pStyle w:val="Normal"/>
        <w:ind w:left="720" w:firstLine="360"/>
        <w:jc w:val="both"/>
        <w:rPr>
          <w:b/>
          <w:b/>
        </w:rPr>
      </w:pPr>
      <w:r>
        <w:rPr>
          <w:b/>
        </w:rPr>
        <w:t>County 4-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scussion with possible decision regarding FY 2013-14 budget workshop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cussion with possible decision regarding complaint of Marie Allen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cussion with possible decision to appoint a negotiation team for Fraternal Order of Police (FOP) Lodge 169 collective bargaining agreement for FY 2013-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scussion with possible decision to sell surplus property to the highest bidder: (1) 1996 Dodge Ram 2500 4 x 4 (2) 1999 Ford Crown Victoria Police Cruiser (3) 2005 Chevrolet Impala Police Cruiser (wrecked/salvage vehicle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cussion with possible decision to hire auditor for FY 2012-2013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iscussion with possible decision to approve the purchase of wireless communication equipment for city storm sirens at a cost not to exceed $9,500.00 paid from Capital Improvement Fund.  (Dept. 05 Civil Defense – Budgeted Expenditure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scussion with possible decision to purchase equipment trailer for Street Department at an amount not to exceed $1,500.00 paid from Capital Improvement Fund. (Dept. 12 Street Department – Budgeted Expenditur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scussion with possible decision to amend police department budget (Dept. 9 – Contingencies) in the amount of $27,700.00 – General Fun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scussion with possible decision regarding tort claim of Kathryn West (possible executive session Title 25, O.S. Sec. 307.B4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nsideration, discussion and possible approval regarding any matter not known about or which could have not reasonably been foreseen prior to the time of posting (Title 25, O.S. Sec. 311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her Busines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itizen Input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helldon Miggletto, City Clerk/Treasur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osted:</w:t>
      </w:r>
      <w:r>
        <w:rPr>
          <w:b/>
        </w:rPr>
        <w:tab/>
        <w:t>Friday, May 3, 2013 at 12:00 p.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  <w:tab/>
        <w:t>Stilwell Community Building,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080" w:right="108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41:00Z</dcterms:created>
  <dc:creator>ggreen</dc:creator>
  <dc:description/>
  <cp:keywords/>
  <dc:language>en-US</dc:language>
  <cp:lastModifiedBy>smiggletto</cp:lastModifiedBy>
  <cp:lastPrinted>2013-05-03T12:40:00Z</cp:lastPrinted>
  <dcterms:modified xsi:type="dcterms:W3CDTF">2013-05-03T17:41:00Z</dcterms:modified>
  <cp:revision>2</cp:revision>
  <dc:subject/>
  <dc:title>CITY OF STILWELL</dc:title>
</cp:coreProperties>
</file>