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June 17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HEARING REGARDING PROPOSED BUDGET FOR FISCAL YEAR 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dopt the annual budget for FY 20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Resolution 06-17-2013 adopting the annual budget for FY 2013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grant from the Schwan’s Corporate Giving Foundation in the amount of $5,000.00 for the Edna M. Carson-Stilwell Community Pa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action to approve repair to the cemetery building roof not to exceed $1,6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Sales Tax Pledge Agreement with the Stilwell Improvement Authority for FY 2012-13 – Police Department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a cruise night for July 4 with or without burnou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possible decision to approve the purchase of cab &amp; chassis truck for the Street Department from Starr Motor Company in the amount of $49,000.00 to be paid from Capital Improvement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helldon Miggletto, 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une 14, 2013 at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9:00Z</dcterms:created>
  <dc:creator>ggreen</dc:creator>
  <dc:description/>
  <cp:keywords/>
  <dc:language>en-US</dc:language>
  <cp:lastModifiedBy>smiggletto</cp:lastModifiedBy>
  <cp:lastPrinted>2013-06-14T10:22:00Z</cp:lastPrinted>
  <dcterms:modified xsi:type="dcterms:W3CDTF">2013-06-14T16:19:00Z</dcterms:modified>
  <cp:revision>2</cp:revision>
  <dc:subject/>
  <dc:title>CITY OF STILWELL</dc:title>
</cp:coreProperties>
</file>