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June 13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a letter of support for the Wilma P. Mankiller Health Center expan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travel and meals for three (3) dispatchers to OLETS Certified training at a cost not to exceed. $25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oint a temporary purchasing ag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mend or replace Standard Operating Procedures (SOP) for the Stilwell Ambulance Department effective June 7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regarding Adair County District Court case CV-2013-37 Felix Ross, Jr. vs. City of Stilwell et al. to correct and amend the Auffet Block a part of the 1922 Addition to the original Town of Stiwell, Oklaho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Reva Eagle to the  Stilwell Housing Authority Board for a three year term beginning June 7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Ross Roye to the  Stilwell Municipal Utility Board – Board Member No. 5 for a five year term beginning June 1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confirm mayoral appointment of Bill Garrett to the Stilwell Municipal Utility Board – Board Member No. 3 for the remainder of a five year term which began June 1, 2011 currently held by W. Neil Mort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helldon Miggletto, City Clerk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Tuesday, June 11, 2013 at 5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>Stilwell City Hall, 503 W. Division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19:00Z</dcterms:created>
  <dc:creator>ggreen</dc:creator>
  <dc:description/>
  <cp:keywords/>
  <dc:language>en-US</dc:language>
  <cp:lastModifiedBy>smiggletto</cp:lastModifiedBy>
  <cp:lastPrinted>2013-06-11T17:19:00Z</cp:lastPrinted>
  <dcterms:modified xsi:type="dcterms:W3CDTF">2013-06-11T22:19:00Z</dcterms:modified>
  <cp:revision>2</cp:revision>
  <dc:subject/>
  <dc:title>CITY OF STILWELL</dc:title>
</cp:coreProperties>
</file>