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TY OF STILWELL</w:t>
      </w:r>
    </w:p>
    <w:p>
      <w:pPr>
        <w:pStyle w:val="Normal"/>
        <w:jc w:val="center"/>
        <w:rPr/>
      </w:pPr>
      <w:r>
        <w:rPr/>
        <w:t>Special Meeting – June 7, 2013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10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cial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regarding a letter of support for the Wilma P. Mankiller Health Center expans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pprove travel and meals for three (3) dispatchers to OLETS Certified training at a cost not to exceed. $250.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ppoint a temporary purchasing ag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mend or replace Standard Operating Procedures (SOP) for the Stilwell Ambulance Department effective June 7,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regarding Adair County District Court case CV-2013-37 Felix Ross, Jr. vs. City of Stilwell et al. to correct and amend the Auffet Block a part of the 1922 Addition to the original Town of Stiwell, Oklahom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confirm mayoral appointment of Reva Eagle to the  Stilwell Housing Authority Board for a three year term beginning June 7,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confirm mayoral appointment of Ross Roye to the  Stilwell Municipal Utility Board – Board Member No. 5 for a five year term beginning June 1,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confirm mayoral appointment of Bill Garrett to the Stilwell Municipal Utility Board – Board Member No. 3 for the remainder of a five year term which began June 1, 2011 currently held by W. Neil Mort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Shelldon Miggletto, City Clerk/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sted:</w:t>
      </w:r>
      <w:r>
        <w:rPr/>
        <w:tab/>
        <w:tab/>
        <w:t>Thursday, June 6, 2013 at 10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  <w:tab/>
        <w:tab/>
        <w:tab/>
        <w:t>Stilwell City Hall, 503 W. Division</w:t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45:00Z</dcterms:created>
  <dc:creator>ggreen</dc:creator>
  <dc:description/>
  <cp:keywords/>
  <dc:language>en-US</dc:language>
  <cp:lastModifiedBy>smiggletto</cp:lastModifiedBy>
  <cp:lastPrinted>2013-06-06T09:51:00Z</cp:lastPrinted>
  <dcterms:modified xsi:type="dcterms:W3CDTF">2013-06-06T18:22:00Z</dcterms:modified>
  <cp:revision>4</cp:revision>
  <dc:subject/>
  <dc:title>CITY OF STILWELL</dc:title>
</cp:coreProperties>
</file>