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PUBLIC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TRAILS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City of Stilwell will hold a public hearing to solicit comments from the public regarding an application for grant funds from the State of Oklahoma to construct a walking trail to be located at Edna M. Carson - Stilwell Community Park.  The hearing will be held on Thursday, December 2, 2010 at 6:00 p.m. at the Stilwell Community Building, 323 E. Poplar Street, Stilwell, OK 749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Published in the Stilwell Democrat Journal December 1, 201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4:00Z</dcterms:created>
  <dc:creator>Owner</dc:creator>
  <dc:description/>
  <cp:keywords/>
  <dc:language>en-US</dc:language>
  <cp:lastModifiedBy>Owner</cp:lastModifiedBy>
  <dcterms:modified xsi:type="dcterms:W3CDTF">2010-11-29T20:44:00Z</dcterms:modified>
  <cp:revision>1</cp:revision>
  <dc:subject/>
  <dc:title>NOTICE OF PUBLIC HEARING</dc:title>
</cp:coreProperties>
</file>