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</w:rPr>
      </w:pPr>
      <w:r>
        <w:rPr>
          <w:bCs w:val="false"/>
        </w:rPr>
        <w:t>CITY OF STILW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eeting – October 4, 2010</w:t>
      </w:r>
    </w:p>
    <w:p>
      <w:pPr>
        <w:pStyle w:val="Normal"/>
        <w:jc w:val="center"/>
        <w:rPr/>
      </w:pPr>
      <w:r>
        <w:rPr>
          <w:b/>
          <w:bCs/>
        </w:rPr>
        <w:t>Stilwell Community Building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u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.m.</w:t>
      </w:r>
    </w:p>
    <w:p>
      <w:pPr>
        <w:pStyle w:val="Heading1"/>
        <w:rPr>
          <w:u w:val="none"/>
        </w:rPr>
      </w:pPr>
      <w:r>
        <w:rPr>
          <w:u w:val="none"/>
        </w:rPr>
        <w:t>TIME STARTED:____________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Jim H. ____Dean ____Norman ___John___ Jim S. ____Shell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James ____Joe A. ____# of gu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Mayor’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Financial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Consent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pproval of minutes of September 7, 2010 and September 23, 2010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requisitions in the sum of $9,399.69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blanket purchase orders in the sum of $46,735.00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payment of claims Fund 10 in the sum of $144,562.38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payment of claims Fund 13 in the sum of $1,072.77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payment of claims Fund 20 in the sum of $537,499.92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payment of claims Fund 30 in the sum of $601.00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payroll for the month of September, 2010 in the sum of $196,855.6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Motion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Jim H.____Dean____Norman____John____Jim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Regula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Discussion with possible decision to hire part-time dispatche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Motion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Jim H.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scussion with possible acceptance of  Cherokee Nation operational grant to the fire department in the sum of $2,404.00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Motion 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Jim H.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scussion with possible decision to amend fire department budget in the sum of $2,404.00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Motion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Jim H.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scussion with possible decision to contract with Rhonda Clemons for grant writing services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Motion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Jim H._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scussion with possible decision regarding Ordinance #355 prohibiting smoking on Public Library Grounds.  Emergency Clause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Motion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_Jim H.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scussion with possible decision to buy a flat bed trailer for Street Department, not to exceed $3500.00 to be paid from Capital Improvement Fund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Motion_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Jim H. ____ Dean____ 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scussion with possible decision regarding surplus sale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Motion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Jim H.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scussion with possible decision to hire Thomas Burton as a paramedic at $12.00 per hour to replace Billy Willis who went from full-time to part-time status (possible executive session, 12 O.S. Sec. 307 B1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TION WAS MADE BY _____________________AND SECONDED BY ________________TO GO INTO EXECUTIVE SESSION AT ________O’CLOCK P.M.</w:t>
      </w:r>
    </w:p>
    <w:p>
      <w:pPr>
        <w:pStyle w:val="Normal"/>
        <w:jc w:val="both"/>
        <w:rPr/>
      </w:pPr>
      <w:r>
        <w:rPr>
          <w:b/>
          <w:bCs/>
        </w:rPr>
        <w:t>______Motion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_Jim H. _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TION WAS MADE BY ______________________AND SECONDED BY _________________________TO COME OUT OF EXECUTIVE SESSION AT ___________O’CLOCK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Motion__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Jim H.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scussion with possible decision regarding the permanent appointment and/or hiring of EMS Director (possible executive session, 12 O.S. Sec. 307 B1).-JS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Motion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Jim H.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Discussion with possible decision approving and offering early retirement incentive (possible executive session, 12 O.S. Sec. 307 B1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Motion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_Jim H._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ideration, discussion and possible approval regarding any matter not known about or which could not have reasonably been foreseen prior to the time of posting (Title 25, O.S. Section 311.0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Motion_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_Jim H._____Dean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Other Busines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Citizen Input (3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Adjourn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Motion_____2</w:t>
      </w:r>
      <w:r>
        <w:rPr>
          <w:b/>
          <w:bCs/>
          <w:vertAlign w:val="superscript"/>
        </w:rPr>
        <w:t>nd</w:t>
      </w:r>
      <w:r>
        <w:rPr>
          <w:b/>
          <w:bCs/>
        </w:rPr>
        <w:t>_____Jim H. _____Dean_____Norman____John____Jim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me Out:_____________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29:00Z</dcterms:created>
  <dc:creator>Owner</dc:creator>
  <dc:description/>
  <cp:keywords/>
  <dc:language>en-US</dc:language>
  <cp:lastModifiedBy>Owner</cp:lastModifiedBy>
  <cp:lastPrinted>2010-10-04T14:41:00Z</cp:lastPrinted>
  <dcterms:modified xsi:type="dcterms:W3CDTF">2010-10-04T19:42:00Z</dcterms:modified>
  <cp:revision>1</cp:revision>
  <dc:subject/>
  <dc:title>CITY OF STILWELL</dc:title>
</cp:coreProperties>
</file>